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6746875" cy="1008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1008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Настоящий локальный акт разработан в соответствии с Федеральным законом №273-ФЗ «Об образовании в Российской Федерации», Гражданским кодексом Российской Федерации, Уставом МБОУ «Гойская СОШ им.М.Дадаева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оящее Положение регулирует следующие основные виды деятельности: образовательную и медицинскую, а также иные виды деятельности: воспитательную, коррекционную, профориентационную, финансово-хозяйственную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руктурные подразделения создаются, реорганизуются и ликвидируются приказом директора школы  на основании штатного расписа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4. Государственную аккредитацию, лицензирование школа  проходит в порядке, установленном Федеральным Законом  «Об образовании в Российской Федерации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Структура и управление структурными подразделениям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. В состав структурных подразделений входят директор школы, представители всех категорий работник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 Подразделение является внутренней структурой, регламентирующей и структурирующей деятельность сотрудников подразделени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3.Непосредственное руководство и управление структурными подразделениями осуществляет директор школы, которы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дает приказ о назначении руководителя структурного подразде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ает структуру, штаты структурных подразделений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действия согласно Уставу школ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4. Порядок создания структурных подразделений школ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1. Структурные подразделения не являются юридическими лиц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2. Подразделения пользуются имуществом школы  и действуют на основании подтвержденных им положени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5.Распределение обязанностей между работниками подразделений осуществляется на сновании должностных инструкци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6. В соответствии со структурой и направлениями деятельности школы  формируются структурные подраздел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-управленческий персона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ая работ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ая работ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е образовани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ая служб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служб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ая библиотек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ая деятельность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-хозяйственный персонал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хгалтер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 В состав структурного подразделения «Административно-управленческий персонал» включены работники категории: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меститель директора по учебной работе;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меститель директора по воспитательной работе;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лавный бухгалтер;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меститель директора по АХ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2. Непосредственное руководство за деятельностью структурного подразделения «Учебная работа» школы осуществляет заместитель директора по учебной работ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чебная работа включает категории «Педагогический персонал», «Прочие специалисты», «Психологическая служба», «Система безопасности»: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Педагогический персонал» - учителя, имеющие  профессиональное образование, которое подтверждается документами государственного образца о соответствующем уровне образования;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Прочие специалисты» - учитель- дефектолог;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Психологическая служба» - педагог-психолог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Система безопасности»- учитель технологии, преподаватель – организатор ОБЖ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3. Непосредственное руководство за деятельностью структурного подразделения «Воспитательная работа» школы осуществляет заместитель директора по воспитательной работ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оспитательная работа  включает категории «Педагогический персонал», «Школьная библиотека», «Дополнительное образование», « Прочие специалисты»: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Педагогический персонал» - учителя, воспитатели, имеющие  профессиональное образование, которое подтверждается документами государственного образца о соответствующем уровне образования;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Дополнительное образование» -  педагоги дополнительного образования;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Школьная библиотека» - заведующий библиотекой, педагог - библиотекарь;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Прочие специалисты» -  педагог-организатор, социальный педаго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4. Непосредственное руководство за деятельностью структурного подразделения «Бухгалтерия» школы осуществляет главный бухгалтер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труктурное подразделение «Бухгалтерия» включает из категории «Прочие специалисты» - бухгалте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5. Руководство «Административно-хозяйственный персонал» подразделения осуществляет заместитель директора по АХЧ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дразделение включает категории «Рабочие»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Рабочие» - уборщик служебных помещений, сторож, дворник, водитель, рабочий, завхоз, секретар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6. Руководство «Медицинской деятельностью» осуществляет врач-педиатр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дразделение включает категории «Медицинская служба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Медицинская служба» - врач, медицинская сест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7. Руководство «Воспитательная работа с детьми-сиротами и детьми, оставшимися без попечения родителей» осуществляет зам. директора по воспитательной работ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дразделение включает категории «Социальная  служба», «Педагогический персонал»: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Социальная служба» - социальный педагог;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Педагогический персонал» – учителя, воспитатели, имеющие  профессиональное образование, которое подтверждается документами государственного образца о соответствующем уровне образования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Цели и задачи структурных подразделени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.Основной целью структурных подразделений является: обучение и воспитание обучающихся, а также детей с ограниченными возможностями здоровья с целью коррекции   их развития средствами образования  и трудовой подготовки, а также социально-психологической реабилитации для последующей интеграции в общество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создание условий для реализации прав воспитанников(обучающихся) на образование в полном объеме образовательных программ, а также программ специальных (коррекционных)общеобразовательных учреждений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ида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создание благоприятных условий, способствующих умственному, эмоциональному и физическому развитию личности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обеспечение социальной защиты, медико-психолого-педагогической реабилитации и социальной адаптации обучающихся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профилактика безнадзорности и правонарушений среди обучающихся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охрана прав и интересов обучающихся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обеспечение охраны и укрепления здоровья обучающихс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Функции руководителей структурных подразделе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Руководители структурных подразделений  владеют определенным комплексом знаний об организации работы с документами, в первую очередь по вопросам, которые непосредственно связаны с процедурой принятия решений и их исполнени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Разрабатывают программы повышения уровня профессиональных знаний, умений и навыков работников школы в соответствии с целями и стратегией школы, кадровой политикой, имеющимися ресурсами и интересами работников для достижения и поддержания высокой эффективности тру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Проводят анализ качественных показателей результатов и эффективности работы, изменения профессионально-квалификационного и должностного состава работников, рост производительности труда и т.д. и разрабатывают на основе результатов анализа предложений по повышению производительности труда в шко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Планируют подготовку, переподготовку и повышение квалификации работник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5. Функции структурных подразделен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1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руктурное подразде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чебная работа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начального общего и основного общего образования, в том числе и по адаптированным программам, а также обеспечение среднего полно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2. </w:t>
      </w: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уктурных подразделений «Воспитательная работа» и «Воспитательная работа с детьми-сиротами и детьми, оставшимися без попечения родителей» являются: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ечение, воспитание и надзор за обучающими  во время их нахождения в  школе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 и проведение внеурочной  работы с детьми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 работы  по  социальной  защите  прав  детей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 просветительной  и  организационной  работы  среди  родителей  и  педагогов   школы  по  вопросам  защиты  детей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 с  различными  организациями  и  службами  по  вопросам  защиты  прав  детей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 интересов  обучающихся  от  имени  образовательного   учреждения  в  органах  внутренних  дел  и  суд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3. Структурное подразделение «Бухгалтерия»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ляет проекты смет доходов и расходов по бюджетному и внебюджетному финансированию, хозяйственной и социальной сфер деятельности школ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атывает штатное расписание, штатные нормативы для обеспечения учебного процесса по видам персонал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контроль за целевым и экономичным использованием средств, выделяемых на оплату труда. Ведет подготовку предложений об использовании экономии фонда оплаты труд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оперативный контроль за использованием бюджетных и внебюджетных средств путем ежемесячной сверки, контроль плановых показателей финансирования с фактическими затратам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 анализ финансово-хозяйственной деятельности всех структурных подразделений школы по данным бухгалтерских и статистических отчетов и непосредственно путем проверки на местах. Поиск путей ликвидации нерациональных затрат в школе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яет директору предложения по предупреждению негативных явлений в финансово-хозяйственной деятельности школы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контроль за правильностью заключения договоров с предприятиями, организациями, учреждениями и физическими лицами, также осуществляет контроль за поступлениями и расходованием денежных и других средств по данным договора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ет подготовку проектов решений по вопросам финансирования, планирования, движения кадров, тарификации персонала и документооборо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4. Структурное подразделение «Административно-хозяйственный персонал»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ржит здание и помещения школы и поддерживает их в надлежащем состоянии в соответствии с действующими санитарно-гигиеническими и противопожарными нормами и правил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ирует исправность оборудования (освещения, систем отопления, вентиляции и др.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ет формирование текущих и перспективных планов реконструкции, капитального и текущего ремонтов здания, помещений школы, систем водоснабжения, воздухопроводов и других сооруж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 ремонт здания, помещений. Контролирует качество ремонтных рабо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ормляет документы, необходимые для заключения договоров на приобретение оборудования, оргтехники, мебели, хозяйственных товаров, организация их поставки, приемки и уче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еспечивает структурные подразделения оборудованием, оргтехникой, мебелью, хозяйственными товарами, ведение учета их расходования и составление установленной отчетност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сохранность мебели, хозяйственного инвентаря, принимает меры по их восстановлению и ремонту в случаях гибели или повреждения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ет работы по благоустройству, озеленению и уборке территор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ет участие в составлении смет расходов на содержание зданий и помещений школы, прилегающей территор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5. Структурное подразделение «Медицинская деятельность»  осущест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дицинскую, профилактическую и санитарно-просветительную работу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троль за санитарно-гигиеническими условиями в школе, в том числе состоянием окружающей территории, пищеблока, учебных кабинетов,  мест отдыха обучающихся, санитарно-гигиенических комнат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троль за организацией и качеством питания обучающихс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игиеническое воспитание, пропаганду гигиенических знаний по здоровому образу жизни, сохранению и укреплению соматического, репродуктивного, психического здоровья, контроль за их эффективностью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нитарно-просветительную работу с родителями (законными представителями), детьми и педагогическим персоналом по вопросам профилактики заболевани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ммунопрофилактику инфекционных болезней  обучающихс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боту по обеспечению медико-психологической адаптации  обучающихся при поступлении в школу (совместно с педагогом-психологом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периодических профилактических осмотров  обучающихся (скрининг-обследований, углубленных медосмотров с привлечением врачей-специалистов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бор и анализ социальной, психологической и другой информации, способствующей формированию групп риска, для медицинского наблюдения за детьми и определения приоритетов при разработке и реализации профилактических, коррекционных и реабилитационных программ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у (на основании результатов плановых осмотров) медицинских рекомендаций по коррекции в состоянии здоровья  обучающихс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мероприятий по коррекции функциональных нарушений и хронических заболеваний, наиболее часто встречающихся среди обучающихся и снижающих возможности их социальной адаптации и интеграц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билитацию детей, страдающих патологией  нервной систем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казание неотложной медицинской помощи  обучающимс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заимодействие с учреждениями муниципальной системы здравоохранения  по вопросам профилактики и диспансерного наблюдения дете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у и реализацию совместно с администрацией  комплекса мероприятий по сохранению и укреплению здоровья 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едение учетно-отчетной медицинской документац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Прав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1. Для реализации основных целей и задач структурные подразделения имеют право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1. Требовать и получать от подразделений школы необходимые для работы подразделения материа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2. Вести переписку по вопросам, входящим в компетенци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3. Представительствовать в установленном порядке от имени школы по вопросам, относящимся к компетенции подразделения во взаимоотношениях с государственными и муниципальными органами, а также другими предприятиями, организациями, учреждения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4. Проводить и участвовать в совещаниях по вопросам, входящих в компетенцию подраздел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5. Получать поступающие в учреждение документы и иные информационные материалы по своему профилю деятельности для ознакомления, систематизированного учета и использования в работ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6. Запрашивать и получать от руководителя подразделения необходимую для выполнения возложенных на работников подразделений задач и функци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2. Для реализации основных целей и задач руководители структурных подразделений имеют право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1. Вносить предложения директору школы  о перемещении работников подразделения, их поощрения за успешную работу, а также предложения о наложении дисциплинарных взысканий на работников, нарушающих трудовую дисциплин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2. Знакомиться с проектами решений директора школы, касающимися деятельности подраздел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3. Выносить на рассмотрение директора школы предложения по улучшению деятельности школы и совершенствованию методов работы коллектива, замечания по деятельности других подраздел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4. Подписывать и визировать документы в соответствии с должностными инструкц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5. Участвовать в подборе и расстановке кадров по своему профилю деятельност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Взаимоотношения (служебные связи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1. Для выполнения функций и реализации прав, предусмотренных настоящим положением, структурные подразделения взаимодействуют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семи подразделениями школы по вопроса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ения совместных действий по комплексному решению вопросов всех подраздел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овершении действий, обусловленных функциональными обязанностями подраздел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я утвержденных планов на подготовку, переподготовку и повышение квалификации работни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ок на поиск необходимых нормативно-правовых документов и на разъяснение действующего законодательств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значения, увольнения и перемещение материально -ответственных лиц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Ответственност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1.Ответственность за надлежащее и своевременное выполнение подразделения функций, предусмотренных настоящим положением, несет администрац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2. На администрацию возлагается персональная ответственность з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ю деятельности подразделений по выполнению задач и функций, возложенных на подразделение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ю в подразделениях оперативной и качественной подготовки документов, ведение делопроизводства в соответствии с действующими правилами и инструкциям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работниками подразделений трудовой и производственной дисциплин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работниками сохранности имущества и соблюдение правил пожарной безопасност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бор, расстановку и деятельность работников подразделений, а также учител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ответствие действующему законодательству визируемых (подписываемых) им проектов приказов, инструкций, положений, постановлений и других документов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3. Ответственность работников структурных подразделений устанавливается должностными инструкциям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4. На руководителей структурных подразделений возлагается персональная ответственность з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ю в подразделении оперативной и качественной подготовки и исполнения документов, ведение делопроизводства в соответствии с действующими правилам и инструкциями, а также использование информации сотрудниками подразделения строго в служебных целях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евременность и качество исполнения документов и поручений руководства школы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 для производственной деятельности сотрудников школ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709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11:00Z</dcterms:created>
  <dc:creator>БУХ</dc:creator>
  <dc:description/>
  <cp:keywords/>
  <dc:language>en-US</dc:language>
  <cp:lastModifiedBy>Школа</cp:lastModifiedBy>
  <cp:lastPrinted>2014-03-12T08:22:00Z</cp:lastPrinted>
  <dcterms:modified xsi:type="dcterms:W3CDTF">2023-10-20T08:11:00Z</dcterms:modified>
  <cp:revision>2</cp:revision>
  <dc:subject/>
  <dc:title/>
</cp:coreProperties>
</file>